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жим и график работы МАОУ «СОШ №15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й процесс в МАОУ»СОШ №15» осуществляет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 - 9 классах по четвертям: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четверть - сентябрь - октябрь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четверть - ноябрь - декабрь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четверть - январь - март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четверть - апрель - ма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0-11 классах по полугодиям: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полугодие - сентябрь - декабрь;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полугодие - январь - ма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ротяжении учебного года устанавливаются каникулы в количестве 30 календарных дн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весенних, зимних и осенних каникул устанавливаются календарным учебным графиком МАО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каникул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ние – с 01.11.2021г. по 07.11.2021г. (7 дней)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ние –  с 29.12.2021г. по 11.01.2022г. (14 дней)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нние – с 28.03.2022г. по 05.04.2022г. (9 дней)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ые каникулы для 1ых классов  - с 7.02.22 по 13.02.22 (7 дней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ние каникулы устанавливаются   с 26 мая по 31 августа (для учащихся 1 класса); с 1 июня по 31 августа (для учащихся 2 - 8 и 10 классов); с момента завершения государственной итоговой аттестации по 31 августа (для учащихся, завершивших обучение на уровне основного общего образова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нкретные сроки каждой учебной четверти (полугодия) и каникул определяются ежегодно и закрепляются в календарном учебном графике. Календарный учебный график на каждый учебный год утверждается приказом директора МАО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чебные занятия начинаются в 8 часов 00 минут для начальных классов, в 8.50 для 5-11 классов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Для учащихс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классов устанавливается пятидневная учебная неделя, для учащихся 2-11 классов - шестидневная учебная недел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исание учебных занятий составляется в строгом соответствии с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ми требованиями к организациям воспитания и обучения, отдыха и оздоровления детей и молодеж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твержденными Постановлением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.09.2020 №28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гиеническими нормативами и требованиями к обеспечению безопасности и (или) безвредности для человека факторов среды обитания", утвержденными Постановлением главного государственного санитарного врача РФ от 28.01.2021 № 2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одолжительность урока во 2-11-х классах составляет 45 минут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ля учащихся 1-х классов устанавливается следующий режим занятий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 сентябре и октябре — по 3 урока продолжительностью 35 минут (при этом четвертый урок проводится согласно расписанию в нетрадиционной форме);   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ноябре и декабре — по 4 урока продолжительностью 35 минут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 января по май — по 4 урока продолжительностью 40 минут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чащиеся должны приходить в учреждение  за 15 минут до начала уроков. Опоздание на уроки недопустим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Горячее питание учащихся осуществляется в соответствии с расписанием, утверждаемым на каждый учебный период директ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7:10:00Z</dcterms:created>
  <dc:creator>Пользователь</dc:creator>
  <dc:description/>
  <dc:language>en-US</dc:language>
  <cp:lastModifiedBy>admin</cp:lastModifiedBy>
  <dcterms:modified xsi:type="dcterms:W3CDTF">2022-01-30T17:10:00Z</dcterms:modified>
  <cp:revision>2</cp:revision>
  <dc:subject/>
  <dc:title/>
</cp:coreProperties>
</file>